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2-7LEK-C9.8-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inekologia i położnict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ynecology and Obstetr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Olga Adamczyk-Grusz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ga.adamczyk-grusz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a wiedza z zakresu anatomii miednicy i fizjologii żeńskiego układu rozrodczego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/IX sem Wykłady: 15 h (w tym 3 h e-learning); Ćwiczenia: 20 h (w tym 3h e-learning); Ćwiczenia praktyczne 20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/X sem Wykłady: 15 h (w tym 3h e-learning);  ćwiczenia 15 h;  Zajęcia praktyczn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Klinika Położnictwa i Ginekologii Wojewódzki Szpital Zespolony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gzamin test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ustne po każdym bloku zaję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 końcowy z przedmiotu po zaliczeniu Praktycznego Nauczania Klinicznego na VI roku studiów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z prezentacją multimedialną (W1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formacyjn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owy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y udział w zbieraniu wywia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two w wizytach lekarski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stnictwo w zabiegach operacyj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naliza przypadków (U1, U2, U3, U4, U5, U6, K1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fantoma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łóżku choreg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.M. Gauge, Ch. Henderson, -„ KTG”, Seria TO PROSTE, rok wydania 2007, wydawnictwo: Urban &amp; Partn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 Bręborowicz – „Położnictwo i ginekologia” t. 1/2 PZWL 2012r., Wznowienie 202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. Troszyński -  „Położnictwo - Ćwiczenia” PZWL 2003r.Wznowienie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 Cele przedmiotu (z uwzględnieniem formy zajęć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ie przez studenta niezbędnych umiejętności do sprawowania kwalifikowanej opieki na kobietą we wszystkich jej okresach życia poprzez wykorzystywanie dostępnych  nowoczesnych metod diagnostyczno leczniczych w profilaktyce i leczeniu schorzeń  narządów moczowo-płciow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studenta do rozumienia i interpretowan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 ginekologii i położnictw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 organizacji i sprawowania opieki położniczej  nad kobietą podczas ciąży i w trakcie por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ad organizacji i prowadzenia programów profilaktyki i leczenia nowotworów narządów moczopłciowych kobiet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ów badań diagnostycznych  wykorzystywanych w położnictwie i ginek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tod promowania zdrowia i planowania rodziny u kobie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studentów do wykorzystania zdobytej wiedzy  w dziedzinie położnictwa i ginekologii   w praktyce zawodow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cenie w zakresie wykorzystania słownictwa medycznego w komunikacji z pacjentem: wywiad i przekazywanie podstawowych informacji pacjentowi w odniesieniu do badań, zabiegów i procedur medycznych dotyczących leczenia i pielęgnacji w położnictwie i ginekologii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7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2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 Wprowadzenie. Fizjologia cyklu miesiączkowego. Gametogeneza, zapłodnienie, wczesny rozwój zarod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 Zmiany adaptacyjne w ciąży fizjologicznej. Standardy postępowania w ciąży fizjologicznej i powikłan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 Powikłanie wczesnej ciąży. Diagnostyka prenatal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 Ciąża powikłana – cukrzyca, nadciśnienie, choroby przewodu pokarmow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 Ciąża mnoga i jej powikłania. Terapia prenatal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 Guzy przydatkó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 Patologia błony śluzowej macicy. Patologia szyjki macic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08 Podstawy seksuologii. Metody zapobiegania ciąży. Problemy wieku okołomenopauzaln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9 Niepłodność partnerska – diagnostyka i postępowan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0 Stany nagłe w ginekologii i położnictwi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minari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 Anatomia miedn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 Zmiany fizjologiczne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 Poród fizjologicz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4 Kardiotokograf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 Poród patologicz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6 Poród zabieg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7 Indukcja por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8 Poród po cięciu cesarskim (VBAC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9 Ciąża powikłana nadciśnieniem, stan przedrzucawk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 zespół HELL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1 Ciąża powikłana cukrzyc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2 Cholestaza ciężar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3, S14 Choroby zakaźne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5 Choroba hemolityczna płodu, małopłytkowość pł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6 choroby hematologiczne w ciąży (niedokrwistość, małopłytkowość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7 choroby tarczycy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8 Poród przedwczes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9 Zaburzenia wzrastania płod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0 S21Diagnostyka prenatal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2Terapia wewnątrzmacicz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3 Ciąża mnog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4 Farmakoterapia w ciąż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5 Poronie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6 Ciąża o nieprawidłowej lokaliz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7 Połó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8 Patologia łoży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9 Niepłodność partners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0 Zasady badania noworodka. Adaptacja do życia pozamaci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31 Podstawy żywienia noworodka zdrowego i chor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2 Karmienie piersią i najczęstsze problemy z tym związa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3 Resuscytacja noworodka – postępowan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4 Problemy noworodka urodzonego przedwcześnie. Powikłania wcześniactw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5 Żółtaczki okresu noworodkow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36 Patologie okresu noworodkow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7 Wady wrodzone noworod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8 Zakażenia w neonat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9 S40 Kolokwium zaliczeni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semest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 Łagodne nowotwory w ginekolog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2 Rak szyjki mac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3 Rak trzonu maci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4 Rak jajnik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5 Rak sromu i pochw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6 Diagnostyka i leczenie nietrzymania mocz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7 Zakażenie w ginek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8 Operacyjne techniki małoinwazyjne w ginekolog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9 Analgezja pooperacyj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 Antykoncepcja i hormonalna terapia zastępcz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1 Endkokrynopatie ginekolog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2 Ginekologia wieku rozwoj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3 Wady wrodzone żeńskich narządów płciow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4 Endometrioz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5 Kolokwium zaliczeni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prakty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Patologie ciąży – omówienie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Patologia okresu noworodkowego– omówienie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Choroby ginekologiczne z elementami ginekologii onkolologicznej – analiza przypadków klini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Poród fizjologiczny i patologiczny –analiza przypadków praktycz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Praktyczne aspekty przygotowania do operacji i analgezji pooperac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3. Przedmiotowe efekty uczenia się 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434"/>
        <w:gridCol w:w="1814"/>
      </w:tblGrid>
      <w:tr>
        <w:trPr>
          <w:trHeight w:val="10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udent, który zaliczył przedmiot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e</w:t>
              <w:br/>
              <w:t xml:space="preserve">do kierunkowych efek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nia si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sposoby diagnostyki i terapii płodu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 wiedzę na temat seksualności człowieka i podstawowych zaburzeń z nią związanych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leczenie pooperacyjne z terapią przeciwbólową i monitorowaniem pooperacyjnym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5.</w:t>
            </w:r>
          </w:p>
        </w:tc>
      </w:tr>
      <w:tr>
        <w:trPr>
          <w:trHeight w:val="25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funkcje rozrodcze kobiety, zaburzenia z nimi związane oraz postępowanie diagnostyczne i terapeutyczne dotyczące w szczególności:</w:t>
              <w:br/>
              <w:t xml:space="preserve">a) cyklu miesiączkowego i jego zaburzeń, </w:t>
              <w:br/>
              <w:t>b) ciąży,</w:t>
              <w:br/>
              <w:t>c) porodu fizjologicznego i patologicznego oraz połogu,</w:t>
              <w:br/>
              <w:t xml:space="preserve">d) zapaleń i nowotworów w obrębie narządów płciowych, </w:t>
              <w:br/>
              <w:t>e) regulacji urodzeń,</w:t>
              <w:br/>
              <w:t>f) menopauzy,</w:t>
              <w:br/>
              <w:t>g) podstawowych metod diagnostyki i zabiegów ginekologicznych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uje wskazania do wykonania badań prenatalnych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U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diagnostykę różnicową najczęstszych chorób osób dorosłych i dzieci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 i opisuje stan somatyczny i psychiczny pacjenta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postępowanie diagnostyczne, terapeutyczne i profilaktyczne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uje pacjenta do leczenia domowego i szpitalnego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badania laboratoryjne i identyfikuje przyczyny odchyleń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e konsultacje specjalistyczne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uje przy typowym zabiegu operacyjnym, przygotowuje pole operacyjne i znieczula miejscowo okolicę operowaną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się do zasad aseptyki i antyseptyki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opatruje prostą ranę, zakłada i zmienia jałowy opatrunek chirurgiczny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objawy podmiotowe i przedmiotowe świadczące o nieprawidłowym przebiegu ciąży (nieprawidłowe krwawienia, czynność skurczową macicy)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zapis kardiotokografii (KTG)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je rozpoczynający się poród oraz nieprawidłowy czas jego trwania; 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6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objawy podmiotowe i przedmiotowe w czasie połogu;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a zalecenia, wskazania i przeciwwskazania dotyczące stosowania metod antykoncepcji;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rawdzian praktyczny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P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 – 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 – U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gzam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61% -68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69% - 76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 xml:space="preserve">77% - 84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85 % -92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prawidłowych odpowiedzi test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% - 100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Sprawdzian ustny na seminarium 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Opanowana wiedza dotycząca podstawowych treści.  Niespójne odpowiedzi,  słaba orientacja w szczegół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Wiedza dotycząca podstawowych treści programu opanowana.  Wymaga naprowadzenia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Dobrze opanowana wiedza podstawowa. Odpowiedzi w zakresie tej wiedzy samodzielne. W kwestiach szczegółowych zdarzają się luk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Zasób wiedzy obejmuje zagadnienia wykraczające poza zakres podstawowy. Umiejętność samodzielnego myślenia i rozwiązywania złożonych problem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Dobrze opanowana współczesna wiedza oparta na wielu źródłach. Samodzielny sposób wyciągania wniosków. Umiejętność obrony swojego punktu widzenia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nowanie treści programowych na poziomie podstawowym, odpowiedzi usystematyzowane, samodziel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wykracza poza poziom podstawowy w oparciu o podane piśmiennictwo uzupełni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prezentowanej wiedzy i umiejętności wykracza poza poziom podstawowy w oparciu o samodzielnie zdobyte naukowe źródła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3-09-26T07:28:00Z</dcterms:modified>
  <cp:revision>13</cp:revision>
  <dc:subject/>
  <dc:title>Microsoft Word - przewodnik_po_sylabusie_ug-1.doc</dc:title>
</cp:coreProperties>
</file>